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2 września  2015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7031064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72688995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wizja Lubuszan Sp. z o.o.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yczółkowskiego 17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-140 Zielona Gór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213/2015-1/0012/10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1 r. Nr 43, poz. 226, z późn. zm.)                oraz art. 104, art. 107 i art. 155 ustawy z dnia 14 czerwca 1960 r. Kodeks postępowania administracyjnego (Dz.U. z 2013r., poz. 267 z późn. zm.),           po rozpatrzeniu wniosku o sygnaturze nr DR.502.83.2015 z dnia 15 marca 2015r. spółki Telewizja Lubuszan Sp. z o.o. z siedzibą w Zielonej Górze, zmodyfikowanego pismem o sygnaturze nr DR.502.166.2015 z dnia 11 czerwca 2015 r. oraz  w wykonaniu uchwały Krajowej Rady Radiofonii i Telewizji Nr 272/2015  z dnia 1 września 2015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zmienić pkt. I w koncesji Nr </w:t>
      </w:r>
      <w:r>
        <w:rPr>
          <w:b/>
          <w:sz w:val="28"/>
          <w:szCs w:val="28"/>
        </w:rPr>
        <w:t>TK-0012/10</w:t>
      </w:r>
      <w:r>
        <w:rPr>
          <w:sz w:val="28"/>
          <w:szCs w:val="28"/>
        </w:rPr>
        <w:t xml:space="preserve"> z dnia 28 czerwca 2010 r., udzielonej spółce Apol-Media Sp. z o.o. z siedzibą w Zielonej Górze na rozpowszechnianie programu telewizyjnego pod nazwą „Zielonogórska Telewizja Kablowa” w sieci telekomunikacyjnej, poprzez nadanie mu brzmienia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I. </w:t>
      </w: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>Telewizja Lubuszan Sp. z o.o.</w:t>
      </w:r>
      <w:r>
        <w:rPr>
          <w:sz w:val="28"/>
          <w:szCs w:val="28"/>
        </w:rPr>
        <w:t xml:space="preserve"> z siedzibą w Zielonej Górze, zwanej dalej </w:t>
      </w:r>
      <w:r>
        <w:rPr>
          <w:i/>
          <w:sz w:val="28"/>
          <w:szCs w:val="28"/>
        </w:rPr>
        <w:t xml:space="preserve">Koncesjonariuszem, </w:t>
      </w:r>
      <w:r>
        <w:rPr>
          <w:sz w:val="28"/>
          <w:szCs w:val="28"/>
        </w:rPr>
        <w:t xml:space="preserve">koncesji na rozpowszechnianie programu telewizyjnego pod nazwą </w:t>
      </w:r>
      <w:r>
        <w:rPr>
          <w:b/>
          <w:sz w:val="28"/>
          <w:szCs w:val="28"/>
        </w:rPr>
        <w:t>„Telewizja Lubuszan”</w:t>
      </w:r>
      <w:r>
        <w:rPr>
          <w:sz w:val="28"/>
          <w:szCs w:val="28"/>
        </w:rPr>
        <w:t xml:space="preserve"> w sieci telekomunikacyjnej.</w:t>
      </w:r>
      <w:r>
        <w:rPr>
          <w:b/>
          <w:sz w:val="28"/>
          <w:szCs w:val="28"/>
        </w:rPr>
        <w:t>”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Apol-Media Sp. z o.o. z siedzibą w Zielonej Górze otrzymała  w dniu 28 czerwca 2010 r. koncesję Nr TK-0012/10 na rozpowszechnianie programu telewizyjnego pod nazwą „Zielonogórska Telewizja Kablowa” w sieci telekomunikacyjnej operatora ASTER Sp. z o.o. w Zielonej Górz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15 marca 2015 r. (sygn. nr DR.502.83.2015) spółka Telewizja Lubuszan Sp. z o.o. wniosła o zmianę pkt I uchwały KRRiT nr 266/10 z dnia    23 czerwca 2010 r. w zakresie nazwy firmy, pod którą spółka działa z Apol-Media Sp. z o.o. na Telewizja Lubuszan Sp. z o.o. oraz zmianę nazwy programu z „Zielonogórska Telewizja Kablowa” na „Telewizja Lubuszan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kowane zmiany Spółka uzasadniła tym, że aktem notarialnym nr 3117/2010 została zmieniona nazwa spółki z Apol-Media Sp. z o.o. na Telewizja Lubuszan Sp. z o.o. Ponadto, oznaczenie na antenie programu nazwą „Zielonogórska Telewizja Kablowa” jest za długie i myląc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związku z faktem, iż uchwała jest aktem wewnętrznym KRRiT,                      a wnioskowane zmiany mogą obejmować jedynie zakres udzielonej na podstawie uchwały koncesji, wnioskiem z dnia 11 czerwca 2015 r. (sygn. nr DR.502.166.2015), spółka Telewizja Lubuszan Sp. z o.o. zwróciła się o zmianę pkt I koncesji Nr TK-0012/10 z dnia 28 czerwca 2010 w zakresie nazwy firmy, pod którą spółka działa z Apol-Media Sp. z o.o. na Telewizja Lubuszan           Sp. z o.o. oraz zmianę nazwy programu z „Zielonogórska Telewizja Kablowa” na „Telewizja Lubuszan”.</w:t>
      </w:r>
    </w:p>
    <w:p>
      <w:pPr>
        <w:pStyle w:val="TextBody"/>
        <w:rPr/>
      </w:pPr>
      <w:r>
        <w:rPr>
          <w:sz w:val="28"/>
          <w:szCs w:val="28"/>
        </w:rPr>
        <w:t>Do wniosku załączono postanowienie Sądu Rejonowego w Zielonej Górze, VIII Wydział Gospodarczy Krajowego Rejestru Sądowego o zmianie wpisu               w Rejestrze Przedsiębiorców oraz wypis z Krajowego Rejestru Sądowego nr KRS 0000350345, aktualny na dzień 10 czerwca 2015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    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ajowa Rada Radiofonii i Telewizji stwierdziła, iż zostały spełnione przesłanki wynikające z art. 155 k.p.a. i podjęła w dniu 1 września  2015 r. uchwałę                 Nr 272/2015, w której upoważniła Przewodniczącego KRRiT do zmiany koncesji Nr TK-0012/10 udzielonej spółce Apol-Media Sp. z o.o. poprzez zmianę nazwy firmy, pod którą spółka działa oraz zmianę nazwy progra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/>
      </w:pPr>
      <w:r>
        <w:rPr>
          <w:sz w:val="28"/>
        </w:rPr>
        <w:t>Zgodnie z art. 127 § 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ewizja Lubuszan Sp. z o.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b w:val="false"/>
        <w:sz w:val="20"/>
      </w:rPr>
      <w:t>DR-213/2015-1/0012/10-T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38:00Z</dcterms:created>
  <dc:creator>p206-2</dc:creator>
  <dc:description/>
  <cp:keywords/>
  <dc:language>en-US</dc:language>
  <cp:lastModifiedBy>Sobocinska Agnieszka</cp:lastModifiedBy>
  <cp:lastPrinted>2015-09-02T13:43:00Z</cp:lastPrinted>
  <dcterms:modified xsi:type="dcterms:W3CDTF">2015-09-02T11:44:00Z</dcterms:modified>
  <cp:revision>4</cp:revision>
  <dc:subject/>
  <dc:title>DECYZJA  Nr D-TK-0002/2000-R</dc:title>
</cp:coreProperties>
</file>